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и земельного участка с кадастровым номером 50:28:0110150:5719 расположенного по адресу: Московская область, г.о. Домодедово, д. Красное в целях размещения распределительного газопровода высокого давления с установкой газорегуляторного пункта, газопровода среднего давления в д. Красное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VTurin</dc:creator>
  <dc:description/>
  <cp:keywords/>
  <dc:language>en-US</dc:language>
  <cp:lastModifiedBy>Николаева Н.Г.</cp:lastModifiedBy>
  <cp:lastPrinted>2023-12-05T10:20:00Z</cp:lastPrinted>
  <dcterms:modified xsi:type="dcterms:W3CDTF">2023-12-05T07:21:00Z</dcterms:modified>
  <cp:revision>5</cp:revision>
  <dc:subject/>
  <dc:title/>
</cp:coreProperties>
</file>